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6/2017 tarih ve  54882412-301.05.03/E.592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EN Doğalgaz Depolama ve Madencilik A.Ş.nin 04/05/2017 tarih ve 5 sayılı yazısı doğrultusunda; Mersin İli, Tarsus İlçesi sınırlarında Yenice Yeraltı Doğalgaz Depolama Tesisi yapılmasına yönelik 1/5000 ölçekli nazım imar plan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 xml:space="preserve">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0:35:00Z</dcterms:modified>
  <cp:revision>148</cp:revision>
  <dc:subject/>
  <dc:title/>
</cp:coreProperties>
</file>